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HelvA"/>
        <w:spacing w:before="0" w:after="120"/>
        <w:ind w:left="425" w:hanging="0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ΛΕΙΤΟΥΡΓΟΥΝΤΑ Ι.Ι.Ε.Κ. 1-11-2016</w:t>
      </w:r>
    </w:p>
    <w:p>
      <w:pPr>
        <w:pStyle w:val="GRHelvA"/>
        <w:spacing w:before="0" w:after="120"/>
        <w:ind w:left="425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14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5"/>
        <w:gridCol w:w="1938"/>
        <w:gridCol w:w="1793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/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Επωνυμία Φορέ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ιακριτικός τίτλος Ι.Ι.Ε.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ρ. Αδείας Ι.Ι.Ε.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ιεύθυνση δομών Ι.Ι.Ε.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ΟΛΙΤΣΑ ΒΕΡΓ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ΔΙΩΤΙΚΟ ΙΕΚ ΒΕΡΓ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673/ΙΑ/4-7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ΑΪΜΗ 21, 26223 ΠΑΤΡ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ΜΗ ΑΝΩΝΥΜΗ ΕΚΠΑΙΔΕΥΤΙΚ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ΑΚΜ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539/ΙΑ/15-7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ΚΟΡΔΙΓΚΤΩΝΟΣ 16, 11257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 ΠΑΤΗΣΙΩΝ 125, 11251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ΕΥΕΛΠΙΔΩΝ 7-9, 11362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 ΧΑΜΙΛΤΟΝ 10, 10434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  ΠΑΤΗΣΙΩΝ 60, 10434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  ΝΟΤΑΡΑ 62, 18535 ΠΕΙΡΑΙΑΣ</w:t>
            </w:r>
          </w:p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ΣΩΤΗΡΟΣ ΔΙΟΣ 3 &amp; ΝΟΤΑΡΑ 67 18535 ΠΕΙΡΑΙΑΣ</w:t>
            </w:r>
          </w:p>
          <w:p>
            <w:pPr>
              <w:pStyle w:val="GRHelvA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 ΝΟΤΑΡΑ 58-60 18535 ΠΕΙΡΑΙΑΣ</w:t>
            </w:r>
          </w:p>
          <w:p>
            <w:pPr>
              <w:pStyle w:val="GRHelvA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  ΤΣΙΜΙΣΚΗ 14 54624 ΘΕΣΣΑΛΟΝΙΚΗ</w:t>
            </w:r>
          </w:p>
          <w:p>
            <w:pPr>
              <w:pStyle w:val="GRHelvA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 ΤΣΙΜΙΣΚΗ 19 54624 ΘΕΣΣΑΛΟΝΙΚΗ</w:t>
            </w:r>
          </w:p>
          <w:p>
            <w:pPr>
              <w:pStyle w:val="GRHelvA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  ΠΕΣΟΝΤΩΝ ΠΥΡΟΣΒΕΣΤΩΝ 4, 54627 ΘΕΣΣΑΛΟΝΙΚΗ</w:t>
            </w:r>
          </w:p>
          <w:p>
            <w:pPr>
              <w:pStyle w:val="GRHelvA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 ΘΕΣΣΑΛΟΝΙΚΗΣ 10, 71202 ΗΡΑΚΛΕΙΟ</w:t>
            </w:r>
          </w:p>
          <w:p>
            <w:pPr>
              <w:pStyle w:val="GRHelvA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  ΘΕΟΤΟΚΟΠΟΥΛΟΥ &amp; ΚΟΡΩΝΑΙΟΥ 1, 71202 ΗΡΑΚΛΕΙΟΥ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4. </w:t>
            </w:r>
            <w:r>
              <w:rPr>
                <w:rFonts w:cs="Calibri" w:ascii="Calibri" w:hAnsi="Calibri"/>
                <w:sz w:val="16"/>
                <w:szCs w:val="16"/>
              </w:rPr>
              <w:t>6ο ΧΙΛ. ΛΑΡΙΣΑΣ ΦΑΡΣΑΛΩΝ, 41500 ΛΑΡΙΣ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ΕΛΛΗΝΙΚΗ ΒΙΟΤΕΧΝΙΚΗ ΕΤΑΙΡΕΙΑ - ΔΙΠΛΑΡΕΙΟΣ ΣΧΟΛ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ΛΗΝΙΚΗ ΒΙΟΤΕΧΝΙΚΗ ΕΤΑΙΡΕΙΑ - ΔΙΠΛΑΡΕΙΟΣ ΣΧΟΛΗ Ι.Ι.Ε.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330/ΙΑ/31-7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ΑΤΕΙΑ ΘΕΑΤΡΟΥ 3, 10552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ΩΤΑ ΜΠΟΤΣΙΟ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ΩΤΑ ΜΠΟΤΣΙΟΥ Ι.Ι.Ε.Κ. ΕΝΩΣ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334/ΙΑ/31-7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ΥΠΑΤΙΑΣ 6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10556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 MONDE (ΛΕ ΜΟΝΤ) ΕΚΠΑΙΔΕΥΤΙΚΗ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 LE MON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336/ΙΑ/31-7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ΣΣΑΛΟΝΙΚΗΣ 45, 18346 ΜΟΣΧΑΤ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ΗΝΑΪΚΟΣ ΚΑΛΛΙΤΕΧΝΙΚΟΣ ΤΕΧΝΟΛΟΓΙΚΟΣ ΟΜΙΛΟΣ ΑΝΩΝΥΜΗ ΕΤΑΙΡΕΙΑ ΕΚΠΑΙΔΕΥΣΗΣ ΚΑΙ ΚΑΤΑΡΤΙΣ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ΤΟ Ι.Ι.Ε.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6344/ΙΑ/31-7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 ΕΥΕΛΠΙΔΩΝ 1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Α</w:t>
            </w:r>
            <w:r>
              <w:rPr>
                <w:rFonts w:cs="Arial" w:ascii="Calibri" w:hAnsi="Calibri"/>
                <w:sz w:val="16"/>
                <w:szCs w:val="16"/>
              </w:rPr>
              <w:t>, 11362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ΚΡΑΝΑΟΥ 3, 10553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26ης ΟΚΤΩΒΡΙΟΥ 38-40 &amp; ΑΓ. ΓΕΩΡΓΙΟΥ, 54627 ΘΕΣΣΑΛΟΝ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ΔΙΩΤΙΚΟ ΙΝΣΤΙΤΟΥΤΟ ΕΠΑΓΓΕΛΜΑΤΙΚΗΣ ΚΑΤΑΡΤΙΣΗΣ ΓΙΑΤΣΟΣ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ΔΙΩΤΙΚΟ ΙΝΣΤΙΤΟΥΤΟ ΕΠΑΓΓΕΛΜΑΤΙΚΗΣ ΚΑΤΑΡΤΙΣΗΣ ΘΕΣΣΑΛΙΚΟ ΙΕ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345/ΙΑ/31-7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 Α. ΓΑΖΗ 143, 38221 ΒΟΛΟ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 Α.ΓΑΖΗ 8 - Ν.ΓΑΤΣΟΥ, 38221 ΒΟΛΟ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 ΓΕΩΡΓΙΑΔΟΥ &amp; ΣΒΑΡΤΣ 1, 41221 ΛΑΡΙΣ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  ΖΩΟΔΟΧΟΥ ΠΗΓΗΣ 60 &amp; ΛΕΠΤΟΚΑΡΥΑΣ, 41447, ΛΑΡΙΣ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  Φ.ΤΖΑΒΕΛΛΑ - ΣΤΑΔΙΟΥ 12, 45444 ΙΩΑΝΝΙ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  ΚΟΝΔΥΛΗ 36, 42100 ΤΡΙΚΑΛ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ΙΝΟΣ ΘΕΟΔΩΡΟΠΟΥΛΟ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ΖΗΤΑ ΚΩΝΣΤΑΝΤΙΝΟΣ ΘΕΟΔΩΡΟΠΟΥΛΟ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8238/ΙΑ/5-8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Τ.Θ. 163, ΚΟΡΑΚΙΕΣ, 73142 ΧΑΝ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ΔΙΩΤΙΚΟ ΙΝΣΤΙΤΟΥΤΟ ΕΠΑΓΓΕΛΜΑΤΙΚΗΣ ΚΑΤΑΡΤΙΣΗΣ ΑΚΑΔΗΜΙΑ ΔΗΜΙΟΥΡΓΙΚΗΣ ΦΩΤΟΓΡΑΦΙΑΣ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LEICA ACADEM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8240/ΙΑ/5-8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ΜΗΤΤΟΥ 24, 11832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ΑΝΕΞΑΡΤΗΤΕΣ ΣΠΟΥΔΕΣ ΕΠΙΣΤΗΜΩΝ ΤΕΧΝΟΛΟΓΙΑΣ ΚΑΙ ΚΑΤΑΡΤΙΣΗΣ - 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S</w:t>
            </w:r>
            <w:r>
              <w:rPr>
                <w:rFonts w:cs="Arial" w:ascii="Calibri" w:hAnsi="Calibri"/>
                <w:sz w:val="16"/>
                <w:szCs w:val="16"/>
              </w:rPr>
              <w:t xml:space="preserve">Τ ΕΤΑΙΡΕΙΑ ΠΕΡΙΟΡΙΣΜΕΝΗΣ ΕΥΘΥΝΗ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I.S.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761/ΙΑ/9-8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ΙΡΑΙΩΣ 72, 18346 ΜΟΣΧΑΤ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TY U ΕΚΠΑΙΔΕΥΤΙΚΗ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CITY UNITY </w:t>
            </w: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764/ΙΑ/9-8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.  ΚΑΡΥΤΣΗ 1, 10561 ΑΘΗΝΑ 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 ΘΗΣΕΩΣ 15-17, 10562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 ΠΟΣΕΙΔΩΝΟΣ 70, 16675 ΓΛΥΦΑΔ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.Β.Ι.Ε. ΣΧΟΛΑΙ ΒΟΗΘΩΝ ΙΑΤΡΙΚΩΝ ΕΠΑΓΓΕΛΜΑΤΩΝ ΓΕΩΡΓ. ΚΑΣΤΡΙΝΑΚΗΣ - ΔΡΑΚ. ΦΟΥΝΤΟΥΚΑΚΟΣ ΑΝΩΝΥΜΟΣ ΕΚΠΑΙΔΕΥΤΙΚ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ΣΒΙ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9412/ΙΑ/30-8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ΙΡΑΙΩΣ 72, 18346 ΜΟΣΧΑΤ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ΚΠΑΙΔΕΥΤΗΡΙΑ ΜΠΟΥΓΑ ΑΝΩΝΥΜΗ ΕΤΑΙΡ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ΟΡΙΖΩ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195/ΙΑ/2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ΡΩΤΟΕΛΛΑΔΙΚΟΥ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ΜΕΓΑΡΟΥ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ΑΚΟΒΙΤΙΚΑ</w:t>
            </w:r>
            <w:r>
              <w:rPr>
                <w:rFonts w:cs="Arial" w:ascii="Calibri" w:hAnsi="Calibri"/>
                <w:sz w:val="16"/>
                <w:szCs w:val="16"/>
              </w:rPr>
              <w:t>, 24100 ΚΑΛΑΜΑΤ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ΔΙΩΤΙΚΟ ΙΝΣΤΙΤΟΥΤΟ ΕΠΑΓΓΕΛΜΑΤΙΚΗΣ ΚΑΤΑΡΤΙΣΗΣ ΟΜΗΡΟΣ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ΟΜΗΡΟΣ Ε.Π.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198/ΙΑ/2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 ΒΕΡΑΝΖΕΡΟΥ 3, 10677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 ΚΑΡΑΪΣΚΟΥ 121 &amp; ΑΛΚΙΒΙΑΔΟΥ 122, 18535 ΠΕΙΡΑΙΑ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ΔΙΩΤΙΚΟ ΙΝΣΤΙΤΟΥΤΟ ΕΠΑΓΓΕΛΜΑΤΙΚΗΣ ΚΑΤΑΡΤΙΣΗΣ - ΑΘΗΝΑΙΚΗ ΕΚΠΑΙΔΕΥΤΙΚΗ Α.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ΙΠΠΟΚΡΑΤΕΙΟ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201/ΙΑ/2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ΝΙΓΓΟΣ 17, 10677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Σ ΔΕΛΤΑ ΒΟΡΕΙΟΥ ΕΛΛΑΔΟΣ ΑΝΩΝΥΜΟΣ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ΔΕΛΤΑ ΘΕΣΣΑΛΟΝΙΚ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204/ΙΑ/2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 ΕΡΜΟΥ 45, 54624  ΘΕΣΣΑΛΟΝΙΚΗ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ΕΡΜΟΥ 21, 54624 ΘΕΣΣΑΛΟΝΙΚΗ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 ΕΡΜΟΥ 43 &amp; ΜΕΝΕΞΕ 1, 54624 ΘΕΣΣΑΛΟΝ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ΑΝΝΑΚΟΠΟΥΛΟΣ ΕΥΑΓΓΕΛΟΣ &amp; ΣΙΑ Ε.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ΑΛΦΑ ΕΚΠΑΙΔΕΥΣ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867/ΙΑ/2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ΣΟΜΟΥΛΗ 4, 30200 ΜΕΣΟΛΟΓΓ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ΔΙΩΤΙΚΟ ΙΝΣΤΙΤΟΥΤΟ ΕΠΑΓΓΕΛΜΑΤΙΚΗΣ ΚΑΤΑΡΤΙΣΗΣ ETOILE BY LES CHFS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ΔΙΩΤΙΚΟ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. ETOILE BY LES CHEFS  </w:t>
            </w:r>
            <w:r>
              <w:rPr>
                <w:rFonts w:cs="Arial" w:ascii="Calibri" w:hAnsi="Calibri"/>
                <w:sz w:val="16"/>
                <w:szCs w:val="16"/>
              </w:rPr>
              <w:t>ΕΠ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868/ΙΑ/2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ΙΑ ΗΛΙΟΥ 81, 11744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ΙΑ Μ. ΑΝΔΡΕΑΔΑΚΗ ΚΑΙ ΣΙΑ Ε.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MORF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869/IA/2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ΦΟΔΟΥ 3, 71303 ΗΡΑΚΛΕΙΟ ΚΡ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ΙΑ ΧΑΪΝΑ ΚΑΙ ΣΙΑ ΚΕΚ PRAXIS Ε.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PRAXI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871/ΙΑ/2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ΛΕΩΦΟΡΟΣ Γ. ΧΑΪΝΑ 95, 34132 ΧΑΛΚΙΔ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ΑΡΕΘΟΥΣΗΣ 123, 34132 ΧΑΛΚΙΔ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ΣΑΡΙΠΟΛΟΥ 5, 10682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MEGA TRAINING CENTER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 ΣΧΟΛΕΣ ΩΜΕΓ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122/ΙΑ/5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 ΑΣΤΙΓΓΟΣ 4, 18531 ΠΕΡΑΙΑ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 ΑΒΕΡΩΦ 29, 10433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 ΣΟΛΩΝΟΣ 108, 10681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  ΑΓ. ΝΙΚΟΛΑΟΥ 30Β &amp; ΜΑΙΖΩΝΟΣ, 26221 ΠΑΤΡ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Σ ΔΕΛΤΑ ΑΘΗΝΑΣ ΕΚΠΑΙΔΕΥΤΙΚΗ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ΔΕΛΤΑ - ΣΧΟΛΕΣ ΔΕΛΤΑ Α.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126/ΙΑ/5-9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ΠΠΟΚΡΑΤΟΥΣ 22, 10680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ΩΤΗΡΙΟΣ ΜΑΝΘΟΠΟΥΛΟ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ΤΟΜΗ - ΣΩΤΗΡΙΟΣ ΜΑΝΘΟΠΟΥΛΟ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024/ΙΑ/7-10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. ΒΑΣΙΛΕΙΟΥ, 30100 ΑΓΡΙΝ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ΤΩΝΟΓΙΑΝΝΗ ΔΗΜΗΤΡ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I.I.E.K. VOLTER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293/ΙΑ/11-10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ΕΡΤΣΟΥ 39, 50100 ΚΟΖΑΝ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ΜΙΛΟΣ ΚΟΡΕΛΚΟ ΣΥΜΜΕΤΟΧΙΚΗ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ΚΟΡΕΛΚ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296/ΙΑ/11-10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 ΒΕΡΑΝΖΕΡΟΥ 1, 10677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 ΚΑΤΑΚΟΥΖΗΝΟΥ 2 &amp; ΘΕΜΙΣΤΟΚΛΈΟΥΣ 10677,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Β. ΤΡΙΑΝΤΑΦΥΛΛΙΔΟΥ ΚΑΙ ΣΙΑ Ε.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ΚΟΜΜΩΤΙΚΗΣ ΤΡΙΑΝΤΑΦΥΛΛΙΔ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299/ΙΑ/11-10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ΜΙΣΚΗ 43, 54623 ΘΕΣΣΑΛΟΝ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. ΚΙΚΕΡΗΣ - Α. ΖΑΙΜΗΣ ΚΑΙ ΣΙΑ ΟΕ ΕΡΓΑΣΤΗΡΙΑ ΕΛΕΥΘΕΡΩΝ ΣΠΟΥΔΩ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Prestige ΤΕΛΗΣ ΚΙΚΕΡ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303/ΙΑ/11-10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ΙΒΙΤΑΝΙΔΟΥ 6, 17676 ΚΑΛΛΙΘΕ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ΦΑ ΓΝΩΣΗ ΕΚΠΑΙΔΕΥΤΙΚΗ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 INTERGRAPHIC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8565/IA/24-10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ΟΥΡΝΑΡΗ 49, 10682 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ΩΦΕΛΗΣ ΕΠΙΧΕΙΡΗΣΗ ΚΟΙΝΩΝΙΚΗΣ ΠΡΟΣΤΑΣΙΑΣ ΚΑΙ ΑΛΛΗΛΕΓΓΥΗΣ - ΔΗΜΟΤΙΚΟ ΙΝΣΤΙΤΟΥΤΟ ΕΠΑΓΓΕΛΜΑΤΙΚΗΣ ΚΑΤΑΡΤΙΣΗΣ ΔΗΜΟΥ ΒΟΛΟΥ (Κ.Ε.Κ.Π.Α. - Δ.Ι.Ε.Κ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.Ε.Κ.Π.Α.− Δ.Ι.Ε.Κ − Ι.Ι.Ε.Κ. ΔΗΜΟΥ ΒΟΛΟ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5788/ΙΑ/4-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. ΦΕΡΑΙΟΥ 1 – ΧΕΙΡΩΝΟΣ, 38333 ΒΟΛ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 ΕΠΙΛΟΓΗ ΙΔΙΩΤΙΚΗ ΚΕΦΑΛΑΙΟΥΧΙΚ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ΑΛΦ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74/25-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 ΜΑΡΝΗΣ 18, 10433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 ΠΑΤΗΣΙΩΝ 31, 10432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ΦΙΛΩΝΟΣ 39, 18531 ΠΕΙΡΑΙΑΣ</w:t>
            </w:r>
          </w:p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.  ΒΑΣ. ΓΕΩΡΓΙΟΥ 3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Α</w:t>
            </w:r>
            <w:r>
              <w:rPr>
                <w:rFonts w:cs="Arial" w:ascii="Calibri" w:hAnsi="Calibri"/>
                <w:sz w:val="16"/>
                <w:szCs w:val="16"/>
              </w:rPr>
              <w:t>, 18531 ΠΕΙΡΑΙΑ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  Λ. ΡΑΛΛΗ 75 &amp; ΒΟΥΛΓΑΡΗ 74, 18534 ΠΕΙΡΑΙΑ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  ΛΕΩΦ. ΒΟΥΛΙΑΓΜΕΝΗΣ 57, 16675 ΓΛΥΦΑΔ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ΒΑΛΑΩΡΊΤΟΥ 9,  54626 ΘΕΣΣΑΛΟΝ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ΖΟΓΛΟΥ ΑΝΩΝΥΜΗ ΒΙΟΤΕΧΝΙΚΗ, ΕΜΠΟΡΙΚΗ &amp; ΕΚΠΑΙΔΕΥΤΙΚ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ΠΑΠΑΖΟΓΛΟ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75/25-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.ΜΕΤΑΞΑΚΗ &amp; ΟΔ. ΑΝΔΡΟΥΤΣΟΥ, 71305 ΗΡΑΚΛΕΙΟ ΚΡ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. ΔΙΑΜΑΝΤΟΠΟΥΛΟΣ &amp; ΥΙΟΙ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ΔΙΑΜΑΝΤΟΠΟΥΛΟ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76/25-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ΡΥΠΙΔΟΥ 28, 10551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ΗΤΡΑ ΕΚΠΑΙΔΕΥΤΙΚΗ ΣΥΜΒΟΥΛΕΥΤΙΚΗ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ΔΗΜΗΤΡ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607/12-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ΠΑΛΑΙΟΛΟΓΟΥ 19, 41223 ΛΑΡΙΣ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ΦΕΡΡΩΝ 65, 38334 ΒΟΛ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ΓΕΑΣ ΕΚΠΑΙΔΕΥΤΙΚΗ ΙΔΙΩΤΙΚΗ ΚΕΦΑΛΑΙΟΥΧΙΚ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ΑΙΓΕΑΣ ΕΚΠΑΙΔΕΥΤΙΚ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8/12-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ΡΩΩΝ ΠΟΛΥΤΕΧΝΕΙΟΥ 211, 41221 ΛΑΡΙΣ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ΚΠΑΙΔΕΥΤΗΡΙΑ ΚΑΛΟΣΚΑΜΗ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ΑΞΙ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9/3-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ΛΕΟΦΩΡΟΣ ΔΗΜΟΚΡΑΤΙΑΣ 108, 18757 ΚΕΡΑΤΣΙΝΙ</w:t>
            </w:r>
          </w:p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. ΑΚΤΗ ΚΟΥΝΤΟΥΡΙΩΤΗ 7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Α</w:t>
            </w:r>
            <w:r>
              <w:rPr>
                <w:rFonts w:cs="Arial" w:ascii="Calibri" w:hAnsi="Calibri"/>
                <w:sz w:val="16"/>
                <w:szCs w:val="16"/>
              </w:rPr>
              <w:t>, 18535 ΠΕΙΡΑΙΑ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Λ. ΜΠΕΛΟΥ &amp; ΓΕΝΝΗΜΑΤΑ 7, 11524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ΜΑΡΝΑΚΗΣ ΚΩΝΣΤΑΝΤΙΝΟΣ ΕΥΘΥΜΙΟ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ΣΜΑΡΝΑΚ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10/3-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ΡΜΟΥ 15, 27131 ΠΥΡΓ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ΑΥΡΟΥΛΑΚΗ ΑΘΗΝ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ΑΝΑΣΤΑΖΙ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59/17-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. ΜΑΝΟΥ 11, 73100 ΧΑΝ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PE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MELLO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ΕΚΠΑΙΔΕΥΣΗ – ΣΥΜΒΟΥΛΕΥΤΙΚΗ – ΘΕΡΜΟΚΟΙΤΙΔΑ ΕΠΙΧΕΙΡΗΣΕΩΝ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 OPEN MELL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60/17-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ΑΛ. ΠΑΝΑΓΟΥΛΗ 73, 41223 ΛΑΡΙΣ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 ΑΛ. ΠΑΝΑΓΟΥΛΗ 66, 41222 ΛΑΡΙΣ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ΨΙΜΟΣ Η. ΧΡΗΣΤΟΣ &amp; ΣΙΑ Ε.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.I.E.K. ANK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61/17-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ΕΛ. ΒΕΝΙΖΕΛΟΥ 79, 85300 ΚΩ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Γ. ΣΕΦΕΡΗ 78-80, 85100 ΡΟΔΟ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ΦΛΑΣΚΑΣ, 85200 ΚΑΛΥΜΝ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Σ ΔΕΛΤΑ ΒΟΡΕΙΟΥ ΕΛΛΑΔΟΣ ΑΝΩΝΥΜΟΣ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Ι.Ε.Κ. ΔΕΛΤΑ ΙΩΑΝΝΙΝΩ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97/12-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ΚΩΛΕΤΤΗ &amp; ΚΑΠΛΑΝΗ 5, 45444 ΙΩΝΝΙ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 ΔΩΔΩΝΗΣ 25, 45221 ΙΩΑΝΝΙ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ΚΟΛΛΕΓΙΟ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ΝΕΑ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ΥΟΡΚΗ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- NEW YORK COLLEGE </w:t>
            </w:r>
            <w:r>
              <w:rPr>
                <w:rFonts w:cs="Arial" w:ascii="Calibri" w:hAnsi="Calibri"/>
                <w:sz w:val="16"/>
                <w:szCs w:val="16"/>
              </w:rPr>
              <w:t>Α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 NEW YOR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98/12-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 Λ. ΑΜΑΛΙΑΣ 38, 10558 ΑΘΗΝΑ</w:t>
            </w:r>
          </w:p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.  ΡΕΘΥΜΝΟΥ 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Α</w:t>
            </w:r>
            <w:r>
              <w:rPr>
                <w:rFonts w:cs="Arial" w:ascii="Calibri" w:hAnsi="Calibri"/>
                <w:sz w:val="16"/>
                <w:szCs w:val="16"/>
              </w:rPr>
              <w:t>, 10682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 ΘΕΣΣΑΛΟΝΙΚΗΣ 286, 17778 ΤΑΥΡΟΣ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 ΕΓΝΑΤΙΑΣ 138 &amp; Π.Π. ΓΕΡΜΑΝΟΥ, 54622  ΘΕΣΣΑΛΟΝ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Α ΓΝΩΣΗ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Ι.Ι.Ε.Κ. ΝΕΑ ΓΝΩΣΗ Α.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25/19-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ΣΟΜΟΥΛΗ 108, 11744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ΓΓΕΛΜΑΤΙΚΟ ΕΚΠΑΙΔΕΥΤΗΡΙΟ ΜΟΝΟΠΡΟΣΩΠΗ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ΡΑΣΗ Μ.Ε.Π.Ε. Ι.Ι.Ε.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2787/Κ1/30-1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. ΟΛΓΑΣ 116 &amp; ΣΥΝΔΙΚΑ 8, 54645 ΘΕΣΣΑΛΟΝ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ΙΝΗ ΚΟΡΝΕΛΑ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Ι.Ι.Ε.Κ. 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GRANT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ΑΙΚΑΤΕΡΙΝΗ ΚΟΡΝΕΛΑΚ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142/Κ1/03-03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ΚΩΝΣΤΑΝΤΙΝΟΥΠΟΛΕΩΣ 34, 74100 ΡΕΘΥΜΝΟ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ΕΜ. ΠΑΧΛΑ 118, 74100 ΡΕΘΥΜΝ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ΡΩΠΡΟΟΔΟΣ Α.Μ.Κ.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ΙΕΚ ΕΥΡΩΠΡΟΟΔΟ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158/Κ1/03-03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ΧΙΛ. ΤΡΙΚΑΛΩΝ ΚΑΛΑΜΠΑΚΑΣ, 42100 ΛΑΡΙΣ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ΟΡΝΤΙΝΕΪΤΟΡΣ ΑΝΩΝΥΜΗ ΕΤΑΙΡΙΑ ΕΚΠΑΙΔΕΥΣΗΣ &amp; ΚΑΤΑΡΤΙΣ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ΚΟΟΡΝΤΙΝΕΪΤΟΡΣ ΑΕΕ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560/Κ1/20-0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ΘΝΑΡΧΟΥ ΜΑΚΑΡΙΟΥ 29, 12131 ΠΕΡΙΣΤΕΡ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ΡΩΙΔΕΑ - ΕΚΠΑΙΔΕΥΤΙΚΟΣ ΟΜΙΛΟ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ΕΥΡΩΙΔΕ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1398/Κ1/21-08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ΪΣΚΑΚΗ 34, 43100 ΚΑΡΔΙΤΣ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ΑΦΑΤΗΣ ΑΡΙΣΤΟΤΕΛ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ΕΞΑΝΤΑΣ  - ΑΡΙΣΤΟΤΕΛΗΣ ΚΑΛΑΦΑΤ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7390/Κ1/03-09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ΥΡΟΜΙΧΑΛΗ, 34500 ΑΛΙΒΕΡ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ΛΤΑ ΑΝΑΠΤΥΞΙΑΚΗ ΚΑΙ ΕΚΠΑΙΔΕΥΤΙΚΗ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ΔΙΩΤΙΚΟ ΙΝΣΤΙΤΟΥΤΟ ΕΠΑΓΓΕΛΜΑΤΙΚΗΣ ΚΑΤΑΡΤΙΣΗΣ ΤΟΥ ΚΕΚ ΔΕΛΤ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9843/Κ1/24-09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ΚΑΛΙΔΗ &amp; ΠΕΙΡΑΙΩΣ 1, 73100 ΧΑΝ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ΜΜΩΤΕΧΝΙΚΗ ΑΝΩΝΥΜΟΣ ΕΤΑΙΡΕΙΑ ΕΡΓΑΣΤΗΡΙΟ ΕΛΕΥΘΕΡΩΝ ΣΠΟΥΔΩ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V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7274/Κ1/07-10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ΗΒΩΝ 385, 12244 ΑΙΓΑΛΕ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ΙΣΤΙΑΝΙΚΗ ΑΔΕΛΦΟΤΗΣ ΝΕΩΝ ΑΘΗΝΩΝ (ΧΑ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ΧΑΝ ΑΘΗΝΩ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8056/K1/21-10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ΑΔΗΜΙΑΣ 36 &amp; ΟΜΗΡΟΥ, 10672 ΑΘΗ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ΣΤΕΡΙΔΗ ΜΑΓΔΑΛΗΝ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 xml:space="preserve">. M.B.S. MY BUSINESS SCHOOL –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ΠΕΡΙΣΤΕΡΙΔΗ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ΜΑΓΔΑΛΗΝ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72/Κ1/12-01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ΚΑΠΟΔΙΣΤΡΙΟΥ 38 &amp; ΟΥΛΑΦ ΠΑΛΜΕ, 74100 ΡΕΘΥΜΝΟ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ΑΜΑΘΙΟΥΔΑΚΗ 98, 74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ΚΠΑΙΔΕΥΤΗΡΙΑ ΑΛΦΑ Α.Ε.Μ.Ε. ΕΚΠΑΙΔΕΥΤΗΡΙΑ ΑΛΦΑ ΑΝΩΝΥΜΟΣ ΕΚΠΑΙΔΕΥΤΙΚΗ ΚΑΙ ΜΟΡΦΩΤΙΚΗ ΕΤΑΙΡ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ΔΙΩΤΙΚΟ ΙΝΣΤΙΤΟΥΤΟ ΕΠΑΓΓΕΛΜΑΤΙΚΗΣ ΚΑΤΑΡΤΙΣΗΣ PLUS (Ι.Ι.Ε.Κ. PLU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83/Κ1/12-01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.Δ. ΒΑΘΕΩΣ 34100 ΧΑΛΚΙΔ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ΨΑΡΑΚΗΣ ΒΑΣΙΛΕΙΟΣ &amp; ΣΙΑ Ο.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ΕΡΕΥΝ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232/Κ1/26-4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ΜΑΡΚΟΥ ΜΠΟΤΣΑΡΗ 64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Α</w:t>
            </w:r>
            <w:r>
              <w:rPr>
                <w:rFonts w:cs="Arial" w:ascii="Calibri" w:hAnsi="Calibri"/>
                <w:sz w:val="16"/>
                <w:szCs w:val="16"/>
              </w:rPr>
              <w:t>, 73100 ΧΑΝ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ΑΚΗΣ ΝΙΚΟΛΑΟ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ΕΛΚΕΔΙΜ - ΝΙΚΟΛΑΟΣ ΤΑΚ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477/Κ1/26-04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ΓΚΕΡΤΣΟΥ &amp; 1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ΟΚΤΩΒΡΙΟΥ 24, 50100 ΚΟΖΑΝ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ΚΠΑΙΔΕΥΤΙΚΟΣ ΟΡΓΑΝΙΣΜΟΣ ΑΚΜΩΝ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K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 ΑΚΜΩ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687/Κ1/30-5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ΤΡΙΑΚΟΣΙΩΝ 105, 23100 ΣΠΑΡΤΗ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ΔΑΜΑΣΚΗΝΟΥ &amp; ΑΝΑΣΤΑΣΙΟΥ ΜΑΚΡΗ, 66100 ΔΡΑΜ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ΟΙΚΟΝΟΜΟΥ 5 &amp; ΓΑΙΝΝΙΤΣΩΝ 59, 54627 ΘΕΣΣΑΛΟΝΙΚΗ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 ΠΕΡΙΦ. ΤΡΙΠΟΛΕΩΣ &amp; ΑΘ. ΚΟΤΣΙΑΝΗ, 22100 ΤΡΙΠΟΛΗ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. ΦΩΚΙΩΝΟΣ ΝΕΓΡΗ &amp; ΑΝΩΝΥΜΟΥ 19500 ΛΑΥΡΙ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ΕΡΕΚΑΣ ΚΩΝΣΤΑΝΤΙΝΟ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ΑΚΑΔΗΜΕΙΑ ΣΧΟΛΗ ΓΕΥΣΗΣ - ΚΩΝΣΤΑΝΤΙΝΟΣ ΝΤΕΡΕΚΑ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453/Κ1/6-6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ΕΩΦ. ΚΑΖΑΝΤΖΙΔΗ 135, 71601 ΗΡΑΚΛΕΙΟ ΚΡ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K ΣΥΜΒΟΥΛΕΥΤΙΚΗ ΙΚ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ΓΡΑΜΜ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499/Κ1/6-6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ΝΩΛΑΚΗ 9-11 Γ, 41222 ΛΑΡΙΣ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Ο ΔΙΑ ΒΙΟΥ ΜΑΘΗΣΗΣ ΕΠΙΠΕΔΟΥ 2 ΝΕΟΙ ΔΡΟΜΟΙ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ΝΕΟΙ ΔΡΟΜΟ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603/Κ1/07-06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ΑΛΑΙΣΤΙΝΗΣ – ΑΡΙΣΤΟΤΕΛΟΥΣ – ΜΑΚΡΥΝΙΤΣΗΣ, 38333 ΒΟΛΟ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ΚΠΑΙΔΕΥΤΙΚΟΣ ΟΜΙΛΟΣ DATA TYPE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 DATA TYP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847/Κ1/09-06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ΕΡΑ ΟΔΟΣ 197, 12241 ΑΙΓΑΛΕ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.Ε.Κ. ΠΛΑΤΩΝ Α.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ΠΛΑΤΩ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583/Κ1/10-6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ΧΡΗΣΤΟΥ ΠΙΞΟΥ 16, 54627 ΘΕΣΣΑΛΟΝΙΚΗ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ΒΑΣ. ΟΛΓΑΣ 186, 54646 ΘΕΣΣΑΛΟΝ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ΠΤΥΞΙΑΚΟ ΚΕΝΤΡΟ ΘΕΣΣΑΛΙΑ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ΑΚΕΘ - ΑΝΑΠΤΥΞΙΑΚΟ ΚΕΝΤΡΟ ΘΕΣΣΑΛΙΑ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4678/Κ1/13-7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ΟΥΡΝΟΝΗΣΙΩΝ 4, 42100 ΤΡΙΚΑΛ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Κ ΔΥΝΑΜ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ΔΥΝΑΜΙΚ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4680/Κ1/13-7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ΗΡΩΩΝ ΠΟΛΥΤΕΧΝΕΙΟΥ 229 &amp; ΠΥΘΑΓΟΡΑ, 41221 ΛΑΡΙΣ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ΞΕΝΟΦΩΝΤΟΣ 1, 38333 ΒΟΛ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Ο ΔΙΑ ΒΙΟΥ ΜΑΘΗΣΗΣ ΕΠΙΠΕΔΟΥ 2 ΗΠΕΙΡΟΣ ΕΤΑΙΡΕΙΑ ΠΕΡΙΟΡΙΣΜΕΝΗΣ ΕΥΘΥ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ΗΠΕΙΡΩΤΙΚΗ ΕΚΠΑΙΔΕΥΤΙΚ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4681/Κ1/13-7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ΜΕΡΑΡΧΙΑΣ 2-4, 45445 ΙΩΑΝΝΙ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ΚΑΡΤΣΙΑΡΗΣ ΙΩΑΝΝ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.Ι.Ε.Κ. ΤΕΧΝΟΛΟΓΙΚΟ ΕΛΛΗΝΟΡΩΣΙΚΟ – ΙΩΑΝΝΗΣ ΣΚΑΡΤΣΙΑΡ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535/Κ1/28-7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ΒΑΣΙΛΑ (ΔΗΜΟΤΙΚΗ – ΠΡΩΗΝ ΓΥΜΝΑΣΙΟ ΚΑΒΑΣΙΛΩΝ), 27300  ΔΗΜΟΣ ΠΗΝΕΙΟΣ ΗΛΕ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UROTEAM ΕΚΠΑΙΔΕΥΤΙΚΟΣ ΟΜΙΛΟΣ Α.Ε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 xml:space="preserve">. EUROTEAM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Α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338/Κ1/05-08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ΤΑΝΑΣΣΗΣ 4, 26221 ΠΑΤΡ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ΔΙΩΤΙΚΟ ΙΕΚ ΚΟΜΜΩΤΙΚΗΣ ΤΕΧΝΗΣ ΓΙΑΝΝΕΡΗ ΜΟΝΟΠΡΟΣΩΠΗ ΙΔΙΩΤΙΚΗ ΚΕΦΑΛΑΙΟΥΧΙΚ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ΔΙΩΤΙΚΟ ΙΕΚ ΚΟΜΜΩΤΙΚΗΣ ΤΕΧΝΗΣ ΓΙΑΝΝΕΡΗ ΜΟΝ. ΙΚ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6296/Κ1/24-08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ΗΤΡΟΠΟΛΕΩΣ 34, 54623 ΘΕΣΣΑΛΟΝ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ΚΠΑΙΔΕΥΤΗΡΙΑ Ε. ΜΑΝΤΟΥΛΙΔΗ Α.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ΙΕΚ ΕΚΠΑΙΔΕΥΤΗΡΙΑ Ε. ΜΑΝΤΟΥΛΙΔΗ Α.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216/Κ1/10-10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 1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ΧΙΛ. ΘΕΣΣΑΛΟΝΙΚΗΣ ΝΕΩΝ ΜΟΥΔΑΝΙΩΝ,57001 ΘΕΣΣΑ;ΛΟΝΙΚΗ</w:t>
            </w:r>
          </w:p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. 1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ΧΙΛ. ΘΕΣΣΑΛΙΝΙΚΗΣ ΝΕΩΝ ΜΟΥΔΑΝΙΩΝ, 57001 ΘΕΣΣΑΛΟΝ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ΚΠΑΙΔΕΥΤΙΚΟΣ ΟΡΓΑΝΙΣΜΟΣ ΓΙΟΥΡΟΤΡΕΪΝΙΓΚ ΑΝΩΝΥΜ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Ι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Ε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Κ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 xml:space="preserve">. EUROTRAINING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220/Κ1/10-10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ΒΕΡΑΝΖΕΡΟΥ 1, 10677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Χ. ΠΙΨΟΥ 7-9 &amp; ΜΑΝΤΖΑΡΟΥ, 54627 ΘΕΣΣΑΛΟΝΙΚΗ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ΣΤΡ. ΚΑΛΕΡΓΗ 26 &amp; ΚΡΙΕΖΩΤΟΥ, 38000 ΒΟΛ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ΘΝΕΙΣ ΣΠΟΥΔΕΣ ΑΡΙΣΤΕΙΑΣ ΙΔΩΤΙΚΗ ΚΕΦΑΛΑΙΟΥΧΙΚΗ ΕΤΑΙΡΕΙ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ΙΙΕΚ </w:t>
            </w:r>
            <w:r>
              <w:rPr>
                <w:rFonts w:cs="Arial" w:ascii="Calibri" w:hAnsi="Calibri"/>
                <w:bCs/>
                <w:sz w:val="16"/>
                <w:szCs w:val="16"/>
                <w:lang w:val="en-US"/>
              </w:rPr>
              <w:t>AMERICAN EDUC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221/Κ1/10-10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HelvA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 ΡΕΘΥΜΝΟΥ 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Α</w:t>
            </w:r>
            <w:r>
              <w:rPr>
                <w:rFonts w:cs="Arial" w:ascii="Calibri" w:hAnsi="Calibri"/>
                <w:sz w:val="16"/>
                <w:szCs w:val="16"/>
              </w:rPr>
              <w:t>, 10682 ΑΘΗΝΑ</w:t>
            </w:r>
          </w:p>
          <w:p>
            <w:pPr>
              <w:pStyle w:val="GRHelvA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ΡΕΘΥΜΝΟΥ 3, 10682 ΑΘΗΝΑ</w:t>
            </w:r>
          </w:p>
        </w:tc>
      </w:tr>
    </w:tbl>
    <w:p>
      <w:pPr>
        <w:pStyle w:val="GRHelvA"/>
        <w:spacing w:before="0" w:after="120"/>
        <w:ind w:left="425" w:hanging="0"/>
        <w:rPr>
          <w:rFonts w:ascii="Calibri" w:hAnsi="Calibri" w:cs="Tahoma"/>
          <w:color w:val="FF0000"/>
          <w:sz w:val="20"/>
        </w:rPr>
      </w:pPr>
      <w:r>
        <w:rPr>
          <w:rFonts w:cs="Tahoma" w:ascii="Calibri" w:hAnsi="Calibri"/>
          <w:color w:val="FF0000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color w:val="FF0000"/>
          <w:sz w:val="20"/>
        </w:rPr>
      </w:pPr>
      <w:r>
        <w:rPr>
          <w:rFonts w:cs="Tahoma" w:ascii="Calibri" w:hAnsi="Calibri"/>
          <w:color w:val="FF0000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GRHelvA"/>
        <w:spacing w:before="0" w:after="120"/>
        <w:ind w:left="425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992" w:gutter="0" w:header="0" w:top="851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√Ò·ÏÏ·ÙÔÛÂÈÒ‹200">
    <w:altName w:val="Times New Roman"/>
    <w:charset w:val="a1"/>
    <w:family w:val="auto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20" w:firstLine="709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0" w:firstLine="709"/>
      <w:jc w:val="both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Calibri" w:hAnsi="Calibri" w:cs="Times New Roman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Calibri" w:hAnsi="Calibri" w:cs="Times New Roman"/>
      <w:color w:val="000000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cs="Times New Roman"/>
      <w:color w:val="000000"/>
      <w:sz w:val="24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Υποσέλιδο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HelvA">
    <w:name w:val="GR Helv Aπλό"/>
    <w:basedOn w:val="Normal"/>
    <w:qFormat/>
    <w:pPr>
      <w:jc w:val="both"/>
    </w:pPr>
    <w:rPr>
      <w:rFonts w:ascii="√Ò·ÏÏ·ÙÔÛÂÈÒ‹200;Times New Roman" w:hAnsi="√Ò·ÏÏ·ÙÔÛÂÈÒ‹200;Times New Roman" w:cs="√Ò·ÏÏ·ÙÔÛÂÈÒ‹200;Times New Roman"/>
    </w:rPr>
  </w:style>
  <w:style w:type="paragraph" w:styleId="GRHelvE">
    <w:name w:val="GR Helv Eντονο"/>
    <w:basedOn w:val="Normal"/>
    <w:qFormat/>
    <w:pPr>
      <w:jc w:val="both"/>
    </w:pPr>
    <w:rPr>
      <w:rFonts w:ascii="√Ò·ÏÏ·ÙÔÛÂÈÒ‹200;Times New Roman" w:hAnsi="√Ò·ÏÏ·ÙÔÛÂÈÒ‹200;Times New Roman" w:cs="√Ò·ÏÏ·ÙÔÛÂÈÒ‹200;Times New Roman"/>
      <w:b/>
      <w:sz w:val="20"/>
    </w:rPr>
  </w:style>
  <w:style w:type="paragraph" w:styleId="Style12">
    <w:name w:val="Τμήμα κειμένου"/>
    <w:basedOn w:val="Normal"/>
    <w:qFormat/>
    <w:pPr>
      <w:ind w:left="6946" w:right="1559" w:firstLine="24"/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05:00Z</dcterms:created>
  <dc:creator>Ε. ΔΗΜΗΤΡΟΠΟΥΛΟΥ</dc:creator>
  <dc:description/>
  <cp:keywords/>
  <dc:language>en-US</dc:language>
  <cp:lastModifiedBy>Petros</cp:lastModifiedBy>
  <cp:lastPrinted>2016-10-24T14:32:00Z</cp:lastPrinted>
  <dcterms:modified xsi:type="dcterms:W3CDTF">2016-11-01T16:05:00Z</dcterms:modified>
  <cp:revision>2</cp:revision>
  <dc:subject/>
  <dc:title>________            Nα διατηρηθεί μέχρι</dc:title>
</cp:coreProperties>
</file>